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ssoney-Saint-Je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DI TRASPORTO SCOLASTICO - ANNO 2025/20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INFANZ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__     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 il 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residente ___________________________________________________, e iscritto per l’anno scolastico 2025/2026 alla Scuola dell’infanzia di Gressoney-Saint-Jean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sufruire del servizio di trasporto scolastico per l’anno scolastico 2025/2026, alle condizioni di cui alla lettera del Comune di Gressoney-Saint-Jean in data 31.07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dichiar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informare dell’eventuale assenza del proprio figl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impegnarsi a rispettare la puntualità, nelle fasi di accompagnamento per l’andata e per il ritorno del serviz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impegnarsi a pagare, tramite il bollettino PagoPA rilasciato dal Comune, la quota stabilita per il periodo settembre/dicembre 2025, alla consegna del presente modul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pagare entro il 31/01/2026 la quota d’iscrizione per il periodo gennaio/giugno 2026, tramite bollettino PagoPA rilasciato dal Comune, a fronte di apposita richiest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unto di salita e discesa dell’alunno/a è in località ____________________________________________________________________________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ecapiti dei genitori del minore o altri soggetti a cui effettuare le comunicazioni urgenti son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o madre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o padre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onerare l’ente gestore da ogni responsabilità per eventuali danni a persone o cose, occorsi durante lo svolgimento del servizio stesso, se non imputabili a negligenze del personale preposto allo svolgimento del servizi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0" w:name="_Hlk204691282"/>
      <w:bookmarkEnd w:id="0"/>
      <w:r>
        <w:rPr>
          <w:sz w:val="22"/>
          <w:szCs w:val="22"/>
        </w:rPr>
        <w:t>di avere preso atto che l’informativa privacy completa è disponibile sul sito istituzionale www.comune.gressoneystjean.ao.it nella sezione Documenti e dati – Informative e privacy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204691282"/>
      <w:bookmarkStart w:id="2" w:name="_Hlk204691282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lì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Swis721 BT;Arial" w:hAnsi="Swis721 BT;Arial" w:cs="Swis721 BT;Arial"/>
          <w:b/>
          <w:b/>
          <w:sz w:val="24"/>
          <w:szCs w:val="24"/>
        </w:rPr>
      </w:pPr>
      <w:r>
        <w:rPr>
          <w:rFonts w:cs="Swis721 BT;Arial" w:ascii="Swis721 BT;Arial" w:hAnsi="Swis721 BT;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tocopia documento di identità in corso di validità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5.%1)"/>
      <w:lvlJc w:val="left"/>
      <w:pPr>
        <w:tabs>
          <w:tab w:val="num" w:pos="1174"/>
        </w:tabs>
        <w:ind w:left="85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wis721 BT;Arial" w:hAnsi="Swis721 BT;Arial" w:cs="Swis721 BT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1:00Z</dcterms:created>
  <dc:creator>Comune di Issime</dc:creator>
  <dc:description/>
  <cp:keywords/>
  <dc:language>en-US</dc:language>
  <cp:lastModifiedBy>Simona Siragna</cp:lastModifiedBy>
  <cp:lastPrinted>2025-07-29T10:49:00Z</cp:lastPrinted>
  <dcterms:modified xsi:type="dcterms:W3CDTF">2025-08-01T07:28:00Z</dcterms:modified>
  <cp:revision>16</cp:revision>
  <dc:subject/>
  <dc:title>Servizio refezione scolastica anno 2000/2001</dc:title>
</cp:coreProperties>
</file>