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EMIO NAZIONALE DI CUCINA “LETTERARI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“</w:t>
      </w:r>
      <w:r>
        <w:rPr>
          <w:rFonts w:cs="Bookman Old Style" w:ascii="Bookman Old Style" w:hAnsi="Bookman Old Style"/>
          <w:b/>
          <w:sz w:val="32"/>
          <w:szCs w:val="32"/>
        </w:rPr>
        <w:t>LA RICETTA (RI)TROVAT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1ª EDIZIONE 201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ESSONEY-SAINT-JEAN 22-23 LUGLIO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DULO D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lla classe 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nominazione Istituto Scolastico: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Indirizzo:  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AP_______  Città _______________________________ prov. (____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-mail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32"/>
          <w:szCs w:val="32"/>
        </w:rPr>
        <w:t>Dirigente Responsabile: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ferente responsabile: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i dichiara di aver preso visione e di accettare in ogni sua parte il Regolamento ed il Bando di partecipazione al suddetto Prem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legato: ricevuta versamento €. 20,00 per iscrizione al concorso (art. 5 del Bando premio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at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1:00Z</dcterms:created>
  <dc:creator>UTENTE</dc:creator>
  <dc:description/>
  <cp:keywords/>
  <dc:language>en-US</dc:language>
  <cp:lastModifiedBy>Delia DP. Prospero</cp:lastModifiedBy>
  <dcterms:modified xsi:type="dcterms:W3CDTF">2016-02-17T10:20:00Z</dcterms:modified>
  <cp:revision>6</cp:revision>
  <dc:subject/>
  <dc:title>pietrodabano@provincia</dc:title>
</cp:coreProperties>
</file>