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2127" w:right="-9" w:hanging="2127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Modulo fac simile 4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Stazione appaltante: Comune di Gressoney-Saint-Jean</w:t>
      </w:r>
    </w:p>
    <w:p>
      <w:pPr>
        <w:pStyle w:val="Testodelblocco"/>
        <w:jc w:val="center"/>
        <w:rPr>
          <w:i/>
          <w:i/>
          <w:iCs/>
          <w:color w:val="999999"/>
          <w:sz w:val="24"/>
          <w:szCs w:val="24"/>
        </w:rPr>
      </w:pPr>
      <w:r>
        <w:rPr>
          <w:i/>
          <w:iCs/>
          <w:color w:val="999999"/>
          <w:sz w:val="24"/>
          <w:szCs w:val="24"/>
        </w:rPr>
      </w:r>
    </w:p>
    <w:p>
      <w:pPr>
        <w:pStyle w:val="Testodelblocco"/>
        <w:ind w:left="1276" w:right="-9" w:hanging="1276"/>
        <w:rPr/>
      </w:pPr>
      <w:r>
        <w:rPr/>
        <w:t>OGGETTO: affidamento dei servizi inerenti la preparazione e battitura delle piste di sci nordico nel comune di Gressoney-Saint-Jean, stagioni invernali 2013/2014 e 2014/2015, eventualmente rinnovabile per le stagioni invernali 2015/2016 e 2016/2017 - CIG 5321048BB5 - n. gara 5198584.</w:t>
      </w:r>
    </w:p>
    <w:p>
      <w:pPr>
        <w:pStyle w:val="Testodelblocco"/>
        <w:ind w:left="1276" w:right="-9" w:hanging="1276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 xml:space="preserve">Requisiti di capacità tecnica e professionale,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nché economica e finanziari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"/>
        <w:spacing w:lineRule="auto" w:line="360" w:before="0" w:after="0"/>
        <w:rPr/>
      </w:pPr>
      <w:r>
        <w:rPr/>
        <w:t xml:space="preserve">del concorrente __________________________________________________ </w:t>
      </w:r>
    </w:p>
    <w:p>
      <w:pPr>
        <w:pStyle w:val="Corpodeltesto3"/>
        <w:spacing w:lineRule="auto" w:line="360" w:before="0" w:after="0"/>
        <w:rPr/>
      </w:pPr>
      <w:r>
        <w:rPr/>
        <w:t>con sede legale in ____________________________________________________________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ta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>ai sensi dell’articolo 41, comma 1, lettere c), primo periodo, di aver conseguito nel triennio 2010-2011-2012 il seguente fatturato globale d’impresa:</w:t>
      </w:r>
    </w:p>
    <w:p>
      <w:pPr>
        <w:pStyle w:val="Normal"/>
        <w:ind w:left="127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ercizio 2010. € _____________</w:t>
      </w:r>
    </w:p>
    <w:p>
      <w:pPr>
        <w:pStyle w:val="Normal"/>
        <w:ind w:left="127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ercizio 2011. € _____________</w:t>
      </w:r>
    </w:p>
    <w:p>
      <w:pPr>
        <w:pStyle w:val="Normal"/>
        <w:ind w:left="127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ercizio 2012. € 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i sensi dell’articolo 41, comma 1, lettere c), primo periodo, e articolo 42 comma 1 lettera a) del D. Lgs. 163/2006, di aver fatturato nel medesimo periodo servizi analoghi a quello oggetto della presente procedura presso i seguenti soggetti, per gli importi di seguito riportati, al netto dell’I.V.A.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2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iodo dal ___al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fatturato al netto dell’I.V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sommaria del servizio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>
          <w:bCs/>
          <w:i/>
          <w:i/>
          <w:iCs/>
          <w:color w:val="808080"/>
        </w:rPr>
      </w:pPr>
      <w:r>
        <w:rPr>
          <w:bCs/>
        </w:rPr>
        <w:t xml:space="preserve">di possedere la seguente struttura organizzativa: </w:t>
      </w:r>
      <w:r>
        <w:rPr>
          <w:bCs/>
          <w:i/>
          <w:iCs/>
          <w:color w:val="808080"/>
        </w:rPr>
        <w:t>(fornire organigramma aziendale con indicazione dei titoli di studio delle figure apicali)</w:t>
      </w:r>
    </w:p>
    <w:p>
      <w:pPr>
        <w:pStyle w:val="Corpodeltesto3"/>
        <w:spacing w:before="80" w:after="80"/>
        <w:rPr/>
      </w:pPr>
      <w:r>
        <w:rPr/>
        <w:t>______________________________________________________________________________</w:t>
      </w:r>
    </w:p>
    <w:p>
      <w:pPr>
        <w:pStyle w:val="Corpodeltesto3"/>
        <w:spacing w:before="80" w:after="80"/>
        <w:rPr/>
      </w:pPr>
      <w:r>
        <w:rPr/>
        <w:t>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>di essere iscritto al Registro Imprese della Camera di Commercio, Industria, Artigianato e Agricoltura per la seguente attività ______________________________________________- n. REA ____________________________________;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 xml:space="preserve">di avere </w:t>
      </w:r>
      <w:r>
        <w:rPr>
          <w:rFonts w:eastAsia="Batang;바탕"/>
          <w:szCs w:val="22"/>
        </w:rPr>
        <w:t>tra le finalità statutarie o nell’oggetto sociale le prestazioni dei servizi oggetti di appalto;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>avere una organizzazione aziendale tale da consentire lo svolgimento a regola d’arte del servizio così come descritto nel capitolato speciale d’appalto reggente la procedura;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>di mettere a disposizione, per l’esecuzione del servizio, adeguata attrezzatura tecnica, con riferimento in particolare alla dotazione minima di cui all’articolo 3 comma 3 del capitolato speciale d’appalto, e nel dettagli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33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tecnici</w:t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spacing w:before="80" w:after="80"/>
        <w:ind w:left="426" w:hanging="0"/>
        <w:rPr/>
      </w:pPr>
      <w:r>
        <w:rPr/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 xml:space="preserve">di essere a conoscenza che la dotazione di cui al precedente punto deve essere accettata dalla stazione appaltante e a tal fine il concorrente precisa che i medesimi sono visionabili dal comitato di gestione piste presso ______________________________. 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>di disporre, per tutta la durata del contratto, di una sede operativa e di un deposito macchinari e attrezzature, sul territorio di Gressoney-Saint-Jean o comunque a una distanza non superiore di Km 10, al fine di garantire la necessaria tempestività nell’espletamento del servizio in oggetto;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>
          <w:rFonts w:ascii="Tahoma" w:hAnsi="Tahoma" w:eastAsia="Batang;바탕" w:cs="Tahoma"/>
          <w:bCs/>
          <w:lang w:eastAsia="ar-SA"/>
        </w:rPr>
      </w:pPr>
      <w:r>
        <w:rPr/>
        <w:t xml:space="preserve">disporre, per tutta la durata del contratto, di un addetto avente la professionalità e le competenze richieste dalla legge regionale 15 gennaio 1997, n. 2 per l’esercizio dell’attività di </w:t>
      </w:r>
      <w:r>
        <w:rPr>
          <w:lang w:val="fr-FR"/>
        </w:rPr>
        <w:t>pisteur sécuriste</w:t>
      </w:r>
      <w:r>
        <w:rPr/>
        <w:t>, ai fini di cui all’articolo 3, comma 1, lettera d) del capitolato</w:t>
      </w:r>
      <w:r>
        <w:rPr>
          <w:rFonts w:eastAsia="Batang;바탕" w:cs="Tahoma" w:ascii="Tahoma" w:hAnsi="Tahoma"/>
          <w:bCs/>
          <w:lang w:eastAsia="ar-SA"/>
        </w:rPr>
        <w:t xml:space="preserve"> speciale d’appalto reggente la procedura;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>
          <w:rFonts w:ascii="Tahoma" w:hAnsi="Tahoma" w:eastAsia="Batang;바탕" w:cs="Tahoma"/>
          <w:bCs/>
          <w:lang w:eastAsia="ar-SA"/>
        </w:rPr>
      </w:pPr>
      <w:r>
        <w:rPr>
          <w:rFonts w:eastAsia="Batang;바탕" w:cs="Tahoma" w:ascii="Tahoma" w:hAnsi="Tahoma"/>
          <w:bCs/>
          <w:lang w:eastAsia="ar-SA"/>
        </w:rPr>
        <w:t xml:space="preserve">disporre, </w:t>
      </w:r>
      <w:r>
        <w:rPr/>
        <w:t>per tutta la durata del contratto,</w:t>
      </w:r>
      <w:r>
        <w:rPr>
          <w:rFonts w:eastAsia="Batang;바탕" w:cs="Tahoma" w:ascii="Tahoma" w:hAnsi="Tahoma"/>
          <w:bCs/>
          <w:lang w:eastAsia="ar-SA"/>
        </w:rPr>
        <w:t xml:space="preserve"> di un addetto avente maturato negli ultimi cinque anni, almeno 200 ore di esperienza nella conduzione dei mezzi battipista.</w:t>
      </w:r>
    </w:p>
    <w:p>
      <w:pPr>
        <w:pStyle w:val="Corpodeltesto3"/>
        <w:spacing w:before="80" w:after="80"/>
        <w:rPr/>
      </w:pPr>
      <w:r>
        <w:rPr/>
        <w:t>La presente dichiarazione, composta da n. ______________ è stata sottoscritta in data __________________ a ___________________________.</w:t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/>
      </w:pPr>
      <w:r>
        <w:rPr>
          <w:rFonts w:cs="Arial" w:ascii="Arial" w:hAnsi="Arial"/>
          <w:i/>
          <w:sz w:val="22"/>
        </w:rPr>
        <w:t>(firma e timbro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u w:val="single"/>
        </w:rPr>
        <w:t>n.b. A pena di esclusione</w:t>
      </w:r>
      <w:r>
        <w:rPr>
          <w:rFonts w:cs="Arial" w:ascii="Arial" w:hAnsi="Arial"/>
          <w:i/>
          <w:sz w:val="22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i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i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i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TextBody"/>
      <w:jc w:val="center"/>
      <w:rPr>
        <w:rFonts w:ascii="Arial" w:hAnsi="Arial" w:cs="Arial"/>
        <w:b/>
        <w:b/>
        <w:sz w:val="22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4 – Requisiti di capacità tecnica e professionale, nonché economici e finanziari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1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Arial" w:hAnsi="Swis721 BT;Arial" w:cs="Swis721 BT;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0:00Z</dcterms:created>
  <dc:creator>Segretario Comunale</dc:creator>
  <dc:description/>
  <cp:keywords/>
  <dc:language>en-US</dc:language>
  <cp:lastModifiedBy>cbieler</cp:lastModifiedBy>
  <cp:lastPrinted>2013-07-01T09:47:00Z</cp:lastPrinted>
  <dcterms:modified xsi:type="dcterms:W3CDTF">2013-09-17T07:22:00Z</dcterms:modified>
  <cp:revision>33</cp:revision>
  <dc:subject/>
  <dc:title>Schema di disciplinare di incarico</dc:title>
</cp:coreProperties>
</file>