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Comune di Gressoney-Saint-Jean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c. Villa Margherita, n. 1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025 Gressoney-Saint-Jean (A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UTORIZZAZIONE PER SALITA E DISCESA IN AUTONOMIA DALLO SCUOLAB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NO SCOLASTICO 2025 – 20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 Sottoscritti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</w:t>
      </w:r>
      <w:r>
        <w:rPr>
          <w:rFonts w:cs="Times New Roman" w:ascii="Times New Roman" w:hAnsi="Times New Roman"/>
          <w:b/>
          <w:sz w:val="20"/>
          <w:szCs w:val="20"/>
        </w:rPr>
        <w:t xml:space="preserve"> e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enitori dell’alunno/a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 </w:t>
      </w:r>
      <w:r>
        <w:rPr>
          <w:rFonts w:cs="Times New Roman" w:ascii="Times New Roman" w:hAnsi="Times New Roman"/>
          <w:b/>
          <w:sz w:val="20"/>
          <w:szCs w:val="20"/>
        </w:rPr>
        <w:t xml:space="preserve">frequentante* 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a classe terza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a classe quarta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a classe quinta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lla Scuol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RIMARIA di Gressoney-Saint-Jea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crocettare la classe frequentata dall’alunno/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NO</w:t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</w:rPr>
        <w:t xml:space="preserve">di essere impossibilitati a garantire la presenza di un genitore, o di altro soggetto maggiorenne autorizzato, alla fermata dello scuolabus – INSERIRE NOME FERMATA _________________________________ </w:t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che il minore sopra indicato, in considerazione della sua età, del grado di autonomia e dello specifico contesto è in grado di circolare in piena autonomia nel tragitto da casa alla fermata dello scuolabus e ritorno senza l’accompagnamento di alcun adulto e nel rispetto delle norme per la circolazione.</w:t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il minore conosce il percorso per averlo più volte effettuato, anche da solo;</w:t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tale percorso non manifesta profili di pericolosità particolare, rispetto al tipo di strade e di traffico relativo;</w:t>
      </w:r>
    </w:p>
    <w:p>
      <w:pPr>
        <w:pStyle w:val="ListParagraph"/>
        <w:spacing w:lineRule="auto" w:line="24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  <w:t>AUTORIZZA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i sensi dell’art. art. 19 bis, del D.L. 148 del 2017, convertito con modificazioni dalla L. 4 dicembre 2017, n. 172, il minore sopra indicato </w:t>
      </w:r>
      <w:r>
        <w:rPr>
          <w:rFonts w:cs="Times New Roman" w:ascii="Times New Roman" w:hAnsi="Times New Roman"/>
          <w:b/>
          <w:sz w:val="20"/>
          <w:szCs w:val="20"/>
        </w:rPr>
        <w:t>ad utilizzare in modo autonomo il servizio di trasporto scolastico e lo autorizzano a salire e a scendere dallo scuolabus senza la propria presenza o di altra persona maggiorenne all’uopo delegat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  <w:t>RILASCIANO AMPIA LIBERATORI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>esonerando il personale di assistenza allo scuolabus, il personale comunale e il personale scolastico dalla responsabilità connessa all’adempimento dell’obbligo di vigilanza sul minore nella salita e discesa dall’autobus, nel tempo di sosta alla fermata utilizzata e nel tragitto da e verso cas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li scriventi si impegnano a comunicare in forma scritta eventuali variazioni delle circostanze di cui sopra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essoney-Saint-Jean, 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Firma Genitore 1 ________________________________________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rma Genitore 2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Sono necessarie le firme di entrambi i genitori e copia dei relativi documenti di identità in corso di validità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I dati forniti saranno trattati nell’assoluto rispetto della normativa in materia di privacy; in ogni caso l’interessato può esercitare i diritti di cui al D.lgs. 196/2003 e del Regolamento Europeo n. 679/2016. Il trattamento dei dati sarà effettuato tramite supporti cartacei ed informatici con l’osservanza di ogni misura cautelativa che ne garantisca la sicurezza e la riservatezza 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4a1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  <Pages>1</Pages>
  <Words>398</Words>
  <Characters>2271</Characters>
  <CharactersWithSpaces>2664</CharactersWithSpaces>
  <Paragraphs>5</Paragraphs>
  <Company>COMUNE DI GRESSONEY SAINT JE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23:00Z</dcterms:created>
  <dc:creator>Ruggero Gabrieli</dc:creator>
  <dc:description/>
  <dc:language>en-US</dc:language>
  <cp:lastModifiedBy>Viola Jaccond</cp:lastModifiedBy>
  <dcterms:modified xsi:type="dcterms:W3CDTF">2025-07-29T15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