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2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>(</w:t>
      </w:r>
      <w:r>
        <w:rPr>
          <w:i/>
          <w:iCs/>
          <w:color w:val="808080"/>
          <w:u w:val="single"/>
        </w:rPr>
        <w:t>deve essere sottoscritto da tutti i soggetti indicati al punto 6 del modulo fac simile 1, escluso il soggetto dichiarante del modulo 1, a pena d’esclusione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3811712B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>
          <w:b/>
          <w:bCs/>
        </w:rPr>
        <w:t>con sede legale in ____________________________________________________________</w:t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i sensi dell’articolo 38, comma 1, lettere b), c) e m-ter) del decreto legislativo n. 163/ 2006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50147059"/>
      <w:bookmarkStart w:id="1" w:name="__Fieldmark__0_10501470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50147059"/>
      <w:bookmarkStart w:id="3" w:name="__Fieldmark__1_10501470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50147059"/>
      <w:bookmarkStart w:id="5" w:name="__Fieldmark__2_10501470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1050147059"/>
      <w:bookmarkStart w:id="7" w:name="__Fieldmark__3_1050147059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1050147059"/>
      <w:bookmarkStart w:id="9" w:name="__Fieldmark__4_1050147059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aver subito le sotto elencate condanne, compres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Corpodeltesto31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1050147059"/>
      <w:bookmarkStart w:id="11" w:name="__Fieldmark__5_1050147059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egoe Script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2 – dichiarazioni per l’ammissione alla procedura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Segretario Comunale</dc:creator>
  <dc:description/>
  <cp:keywords/>
  <dc:language>en-US</dc:language>
  <cp:lastModifiedBy>econsol</cp:lastModifiedBy>
  <cp:lastPrinted>2013-07-01T09:47:00Z</cp:lastPrinted>
  <dcterms:modified xsi:type="dcterms:W3CDTF">2014-09-29T07:28:00Z</dcterms:modified>
  <cp:revision>8</cp:revision>
  <dc:subject/>
  <dc:title>Schema di disciplinare di incarico</dc:title>
</cp:coreProperties>
</file>